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подробной информацией о проведении конференци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ться в патентно-информационный отдел, каб. 322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4266"/>
        <w:gridCol w:w="24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ии /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я конферен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подачи зая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научно-практическая конференция под эгидой MAPRY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ктуальные вопросы русской филологии в поликультурном пространств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зурум, Ту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 ноября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усская культура в эпоху глобализации. Системно-структурное описание современного язы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усский язык: диахрония и динамика языковых процес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усский язык и литература в контексте мировых культу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еподавание русского языка как неродного в школе и вуз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Язык. Сознание. Культура в межкультурном взаимодейств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Русский язык в межкультурной коммуник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Сопоставительное изучение русских и других языков: лингвистический и методический аспек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еревод как средство межкультурного взаимопонимания, предмет изучения и обу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Русская литература в мировом литературном процессе: история и современ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Методика преподавания русской литератур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йний срок отправки заявок и материалов для публикации 1 июня 2013 года в электронном письме по адресу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.turkey2013@mail.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r.gunes@atauni.edu.t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.86@list.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36"/>
                <w:rFonts w:cs="Arial" w:ascii="Arial" w:hAnsi="Arial"/>
                <w:sz w:val="20"/>
                <w:szCs w:val="20"/>
              </w:rPr>
              <w:t>IV научно-технической конференции молодых специалистов ОАО «Омскнефтехимпроек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6"/>
                <w:rFonts w:cs="Arial" w:ascii="Arial" w:hAnsi="Arial"/>
                <w:sz w:val="20"/>
                <w:szCs w:val="20"/>
              </w:rPr>
              <w:t>г. 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оября 2013 г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изация капитальных и эксплуатационных затра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выполнение проектных и строительно-монтаж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управленческие инструменты реализа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PC</w:t>
            </w:r>
            <w:r>
              <w:rPr>
                <w:rFonts w:cs="Arial" w:ascii="Arial" w:hAnsi="Arial"/>
                <w:sz w:val="20"/>
                <w:szCs w:val="20"/>
              </w:rPr>
              <w:t>-про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о-технические при проектировании объектов нефтегазопереработки и нефтехим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ающие принять участие в работ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о 30 августа 2013 год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явку на участи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лектронный вариант тезис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6"/>
                <w:rFonts w:cs="Arial" w:ascii="Arial" w:hAnsi="Arial"/>
                <w:sz w:val="20"/>
                <w:szCs w:val="20"/>
              </w:rPr>
              <w:t>Оргвзнос не предусмотре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ьмая  всеукраин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техническая  конферен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ханика  грунтов,  геотехника и фундаментостроени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ол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14 ноября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текстов статей и заявок на участие в конференции – до 15.09.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ynnykov@yandex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дународная межвузовская научно - методическая конференция  "Повышение качества образования через формирование образовательной среды, способствующей активизации творческого потенциала талантливой молодёжи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-15 ноября 2013 г."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тся обсуждение по вопросам :</w:t>
              <w:br/>
              <w:t>1. «Проблемы выявления и развития творческого и исследовательского потенциала учащейся молодежи и пути их реш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ыт и перспективы совершенствования научной и творческой компоненты профессиональног8о архитектурно – строите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Круглый стол «Вопросы совершенствования системы работы по выявлению, поддержке и сопровождению талантливой студенческой молодежи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зисы докладов не более двух страниц . Передача файлов осуществляется по электронной почте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eto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t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ibstri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ekk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ibstri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13"/>
                <w:rFonts w:cs="Arial" w:ascii="Arial" w:hAnsi="Arial"/>
                <w:color w:val="000000"/>
                <w:sz w:val="20"/>
                <w:szCs w:val="20"/>
              </w:rPr>
              <w:t xml:space="preserve">Международную заочную научно-практическую конференцию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«Актуальные проблемы развития современного</w:t>
            </w:r>
            <w:bookmarkStart w:id="0" w:name="_GoBack"/>
            <w:bookmarkEnd w:id="0"/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законодательств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и практики его примен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оября 2013 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боксар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63390</wp:posOffset>
                  </wp:positionH>
                  <wp:positionV relativeFrom="paragraph">
                    <wp:posOffset>81280</wp:posOffset>
                  </wp:positionV>
                  <wp:extent cx="2263140" cy="1684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Теория и история государства и права России и зарубежных стран.</w:t>
            </w:r>
            <w:r>
              <w:rPr>
                <w:rFonts w:cs="Arial" w:ascii="Arial" w:hAnsi="Arial"/>
                <w:w w:val="100"/>
                <w:sz w:val="20"/>
                <w:szCs w:val="20"/>
                <w:shd w:fill="000000" w:val="clear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е право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ое право и процесс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е право и право социального обеспечения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ое и экологическое право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право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право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е право и процесс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ое право и уголовно-исполнительный процесс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е право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проведения конференции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о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, с изданием сборника статей. Для участия в конференции необходимо в сро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15 ноября 2013 г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равить в электронном виде регистрационную форму заявки участника конференци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См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приложе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учную статью и отсканированный вариант квитанции об оплате на электронный адрес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onferen.coop@mail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с указанием темы письма «К-2013-07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взнос составляет 150 рублей за одну страницу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ая заочная научно-практическая конференция студентов, аспирантов и молодых уче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облемы функционирования систем транспорта"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ю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2 ноября 2013 г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эксплуатация систем транспорта и хранения нефти и газа. сооружение и ремонт систем транспорта и хранения нефти и газа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Подъемно-транспортные, строительные, дорожные машины</w:t>
            </w:r>
            <w:r>
              <w:rPr>
                <w:rFonts w:cs="Arial" w:ascii="Arial" w:hAnsi="Arial"/>
                <w:b w:val="false"/>
                <w:color w:val="000000"/>
              </w:rPr>
              <w:t>. механизация строительства и природообустройства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Проблемы эксплуатации нефтегазопромысловой техники.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роблемы эксплуатации и обслуживания транспортно-технологических машин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Эксплуатация автомобильного транспорта. организация и безопасность дорожного движения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ханика и процессы управления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енденции развития лингвистического образования в техническом вузе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78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Технические и профессиональные коммуникац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конференции будут опубликованы бесплатн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о 01 октября 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чная научно-практическая конференция «Конструкторско-технологическое обеспечение качества изделий машин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 ноября 2013 г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Жизненный цикл машин и пути его продления</w:t>
            </w:r>
          </w:p>
          <w:p>
            <w:pPr>
              <w:pStyle w:val="3"/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истемы автоматизированного проектирования и поддержка жизненного цикла изделий машиностроения</w:t>
            </w:r>
          </w:p>
          <w:p>
            <w:pPr>
              <w:pStyle w:val="3"/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грессивные технологии машиностроительного производства.</w:t>
            </w:r>
          </w:p>
          <w:p>
            <w:pPr>
              <w:pStyle w:val="3"/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еханизация и автоматизация производственных процессов. Прогрессивное оборудование.</w:t>
            </w:r>
          </w:p>
          <w:p>
            <w:pPr>
              <w:pStyle w:val="3"/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Метрология, стандартизация, сертификация и контроль качества изделий машиностроения</w:t>
            </w:r>
          </w:p>
          <w:p>
            <w:pPr>
              <w:pStyle w:val="3"/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Экономика и организация промышленных предприятий</w:t>
            </w:r>
          </w:p>
          <w:p>
            <w:pPr>
              <w:pStyle w:val="3"/>
              <w:shd w:fill="FFFFFF" w:val="clear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овременные аспекты и проблемы инженерного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8 октября 2013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 nioliv@mail.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гресс производственных организаций и предприятий дорожного хозя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3 ноября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1. Автотранспортные коммуникации страны: автомобильно-дорожные сети страны и регионов, дороги, мосты и тоннели. Состоя</w:t>
              <w:softHyphen/>
              <w:t>ние и перспективы развития. Теория, нормы и практика проектирования. Охрана природной среды. Техносферная и транспортная безопас</w:t>
              <w:softHyphen/>
              <w:t>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2. Строительство и эксплуатация ав</w:t>
              <w:softHyphen/>
              <w:t>томобильных дорог, аэродромов, мостов и тоннелей. Модернизация технологий строи</w:t>
              <w:softHyphen/>
              <w:t>тельства, ремонтов и содержания. Дорожно-строительные материалы. Дорожные машины и механиз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ция 3. Организация и управление строи</w:t>
              <w:softHyphen/>
              <w:t>тельством и эксплуатацией автомобильных дорог. Теория и практика организации работы платных автомобильных доро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сентября 2013 г. необходимо предоставить по эл. Почте uchsovet@madi.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Международ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практическая конферен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нновационный потенциал субъектов образовательного пространства в условиях модернизации 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остов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 ноября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ческие основы инновационной деятельности в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формирование образовательной среды в контексте модернизации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ие основы инновационных технологий в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ое сопровождение инновацион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инновационном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ое сопровождение субъектов образовательного простран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ресурсы субъектов образовательного простран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ый потенциал педагогов и психологов: интеллектуальные и личностные особен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ые подходы к образованию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представления в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педагог в образовательном пространст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и социальное самоопределение молодежи в условиях модернизации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ие основы взаимодействия в начальной шко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ые технологии обучения и воспитания детей дошкольного возраста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статей и заявок на участие в конференции осуществляется Оргкомитетом (akbelousova@sfedu.ru) – с 01 мая 2013 г. до 28 октября 2013 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Международ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практическая конферен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Инновационный потенциал субъектов образовательного пространства в условиях модернизации 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остов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 ноября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ческие основы инновационной деятельности в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формирование образовательной среды в контексте модернизации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ие основы инновационных технологий в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ое сопровождение инновацион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инновационном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ое сопровождение субъектов образовательного простран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ресурсы субъектов образовательного простран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ый потенциал педагогов и психологов: интеллектуальные и личностные особен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ые подходы к образованию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представления в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педагог в образовательном пространст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и социальное самоопределение молодежи в условиях модернизации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ие основы взаимодействия в начальной шко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68" w:leader="none"/>
              </w:tabs>
              <w:ind w:left="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ые технологии обучения и воспитания детей дошкольного возраста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статей и заявок на участие в конференции осуществляется Оргкомитетом (akbelousova@sfedu.ru) – с 01 мая 2013 г. до 28 октября 2013 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ой заочной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но-практической конференции студентов, аспирантов и молодых ученых</w:t>
            </w:r>
          </w:p>
          <w:p>
            <w:pPr>
              <w:pStyle w:val="Heading1"/>
              <w:ind w:firstLine="284"/>
              <w:jc w:val="both"/>
              <w:rPr/>
            </w:pPr>
            <w:r>
              <w:rPr>
                <w:rFonts w:cs="Arial" w:ascii="Arial" w:hAnsi="Arial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Проблемы функционирования систем транспорта</w:t>
            </w:r>
            <w:r>
              <w:rPr>
                <w:rFonts w:cs="Arial" w:ascii="Arial" w:hAnsi="Arial"/>
                <w:szCs w:val="20"/>
              </w:rPr>
              <w:t xml:space="preserve"> 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2 ноября 2013 г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кции конференции:</w:t>
            </w:r>
          </w:p>
          <w:p>
            <w:pPr>
              <w:pStyle w:val="3"/>
              <w:shd w:fill="FFFFFF" w:val="clear"/>
              <w:autoSpaceDE w:val="false"/>
              <w:spacing w:before="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эксплуатация систем транспорта и хранения нефти и газа. Сооружение и ремонт систем транспорта и хранения нефти и газа.</w:t>
            </w:r>
          </w:p>
          <w:p>
            <w:pPr>
              <w:pStyle w:val="Heading"/>
              <w:ind w:left="284" w:hanging="0"/>
              <w:jc w:val="both"/>
              <w:rPr/>
            </w:pPr>
            <w:r>
              <w:rPr>
                <w:rFonts w:cs="Arial" w:ascii="Arial" w:hAnsi="Arial"/>
                <w:b w:val="false"/>
              </w:rPr>
              <w:t>Подъемно-транспортные, строительные, дорожные машины</w:t>
            </w:r>
            <w:r>
              <w:rPr>
                <w:rFonts w:cs="Arial" w:ascii="Arial" w:hAnsi="Arial"/>
                <w:b w:val="false"/>
                <w:color w:val="000000"/>
              </w:rPr>
              <w:t>. Механизация строительства и природообустройства</w:t>
            </w:r>
            <w:r>
              <w:rPr>
                <w:rFonts w:cs="Arial" w:ascii="Arial" w:hAnsi="Arial"/>
                <w:b w:val="false"/>
                <w:caps/>
                <w:color w:val="000000"/>
              </w:rPr>
              <w:t>.</w:t>
            </w:r>
          </w:p>
          <w:p>
            <w:pPr>
              <w:pStyle w:val="Heading"/>
              <w:ind w:left="284" w:hanging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Проблемы эксплуатации нефтегазопромысловой техники</w:t>
            </w:r>
            <w:r>
              <w:rPr>
                <w:rFonts w:cs="Arial" w:ascii="Arial" w:hAnsi="Arial"/>
                <w:b w:val="false"/>
                <w:caps/>
              </w:rPr>
              <w:t>.</w:t>
            </w:r>
            <w:r>
              <w:rPr>
                <w:rFonts w:cs="Arial" w:ascii="Arial" w:hAnsi="Arial"/>
                <w:b w:val="false"/>
                <w:caps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роблемы эксплуатации и обслуживания транспортно-технологических машин</w:t>
            </w:r>
            <w:r>
              <w:rPr>
                <w:rFonts w:cs="Arial" w:ascii="Arial" w:hAnsi="Arial"/>
                <w:b w:val="false"/>
                <w:caps/>
              </w:rPr>
              <w:t>.</w:t>
            </w:r>
          </w:p>
          <w:p>
            <w:pPr>
              <w:pStyle w:val="Heading"/>
              <w:ind w:left="284" w:hanging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Эксплуатация автомобильного транспорта. Организация и безопасность дорожного движения.</w:t>
            </w:r>
          </w:p>
          <w:p>
            <w:pPr>
              <w:pStyle w:val="Heading"/>
              <w:ind w:left="284" w:hanging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ханика и процессы управления.</w:t>
            </w:r>
          </w:p>
          <w:p>
            <w:pPr>
              <w:pStyle w:val="Heading"/>
              <w:ind w:left="284" w:hanging="0"/>
              <w:jc w:val="both"/>
              <w:rPr>
                <w:rFonts w:ascii="Arial" w:hAnsi="Arial" w:cs="Arial"/>
                <w:b w:val="false"/>
                <w:b w:val="false"/>
                <w:caps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енденции развития лингвистического образования в техническом вузе.</w:t>
            </w:r>
          </w:p>
          <w:p>
            <w:pPr>
              <w:pStyle w:val="Heading"/>
              <w:ind w:left="284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Технические и профессиональные коммуникации</w:t>
            </w:r>
            <w:r>
              <w:rPr>
                <w:rFonts w:cs="Arial" w:ascii="Arial" w:hAnsi="Arial"/>
                <w:b w:val="false"/>
                <w:cap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материалам следует приложить заполненную заявку на участие в конференции, сведения об авторах. Для своевременного формирования и публикации сборника материалы должны поступить </w:t>
            </w:r>
            <w:r>
              <w:rPr>
                <w:rFonts w:cs="Arial" w:ascii="Arial" w:hAnsi="Arial"/>
                <w:b/>
                <w:sz w:val="20"/>
                <w:szCs w:val="20"/>
                <w:effect w:val="blinkBackground"/>
              </w:rPr>
              <w:t xml:space="preserve">до 01 октября 2013 года. </w:t>
            </w:r>
          </w:p>
          <w:p>
            <w:pPr>
              <w:pStyle w:val="TextBodyIndent"/>
              <w:jc w:val="both"/>
              <w:rPr>
                <w:rFonts w:ascii="Arial" w:hAnsi="Arial" w:cs="Arial"/>
                <w:sz w:val="20"/>
                <w:szCs w:val="20"/>
                <w:effect w:val="blinkBackground"/>
              </w:rPr>
            </w:pPr>
            <w:r>
              <w:rPr>
                <w:rFonts w:cs="Arial" w:ascii="Arial" w:hAnsi="Arial"/>
                <w:sz w:val="20"/>
                <w:szCs w:val="20"/>
                <w:effect w:val="blinkBackground"/>
              </w:rPr>
              <w:t>Материалы конференции будут опубликованы бесплат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effect w:val="blinkBackground"/>
              </w:rPr>
            </w:pPr>
            <w:r>
              <w:rPr>
                <w:rFonts w:cs="Arial" w:ascii="Arial" w:hAnsi="Arial"/>
                <w:sz w:val="20"/>
                <w:szCs w:val="20"/>
                <w:effect w:val="blinkBackgroun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ждународной конференции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«Освоение инновационных технологий и материалов в дорожном хозяйстве»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которая 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-22 ноября 2013 г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Санкт-Петербурге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матические разделы конференции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ходные положения 2014-2017 г.г. и особенности Федеральной контрактной системы для дорожного ком</w:t>
              <w:softHyphen/>
              <w:t xml:space="preserve">плекса. 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равнительный анализ применения в России и за рубежом дренирующего асфальтобетона. 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арубежный и российский опыт применения резиновой крошки в дорожном строительстве. 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оссийские и зарубежные инновационные технологии, техника и материалы в проектировании и строительстве (передача и обобщение передового опыта применения). 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турно-полевые испытания геосинтетических материалов. НИОКР — вопросы эффективности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явки на участие в конференции принимаются по тел./факс.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812) 320-04-08 (09), 332-01-4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ли 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dorvest.ru</w:t>
              </w:r>
            </w:hyperlink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заочная научно-практическая конференция «Техносферная безопасност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ноября 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1. Техносфера. Модель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2. Теория и практика менеджмента рисков в системе управления охраной труда на транспор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3. Научно-технические основы экологических аспектов загрязнения объектов инфраструктуры и подвижного состава на транспор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4. Взаимосвязь эффективности производства и условий труда на рабочих местах компа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 5. Проблемы повышения качества образов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 25 октября 2013г. представить заявку и материалы по электронной почте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aroslavcevatamara@rambler.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бирский энергетический форум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ециализированная выставка «Электротехника. Энергетика. Автоматизация. Свето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9 ноября 2013 г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стороннее обсуждение вопросов энергетики, определение тенденций и развития энергетического комплекса, обмен опыта между экспертами, представителями власти , науки и бизнес сообще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/krasfair.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ая научно-практическая конференция «Актуальные проблемы истории, политики и прав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Исто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мирная исто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науки и техн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ография, источниковедение и специаль-</w:t>
              <w:br/>
              <w:t>ные исторические дисципл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е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нолог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. Политические проблемы прошлого и со</w:t>
              <w:softHyphen/>
              <w:t>врем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я культура и иде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институты, процессы и техноло</w:t>
              <w:softHyphen/>
              <w:t>г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философия политики, история и ме</w:t>
              <w:softHyphen/>
              <w:t>тодология политической нау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обеспечения безопасности и борьбы с экстремизм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. Актуальные проблемы юридических нау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пра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история государства и пра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политических и правовых уч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правосудия и правоприме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современного частного пра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современного публичного пра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аспекты защиты национальной куль</w:t>
              <w:softHyphen/>
              <w:t>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, заявки и перечисленные средства должны поступить не позднее 20 ноября 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  Всероссийская научно-практическая конференция «Проблемы экономики и статистики в общегосударственном и региональном масштабах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экономической глобализации в современ</w:t>
              <w:softHyphen/>
              <w:t>ном обществ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обеспечения устойчивого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государственного регулирования регио</w:t>
              <w:softHyphen/>
              <w:t>нального социально-экономического развит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аспекты в экономических преобразовани</w:t>
              <w:softHyphen/>
              <w:t>ях Ро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социально-экономического развития регионов Ро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отношений собственности в современной Ро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инансово-кредитной системы России на современном этап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привлечения инвестиций в экономику Ро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оизводство рабочей силы как макроэкономи</w:t>
              <w:softHyphen/>
              <w:t>ческая пробле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пективы развития продовольственного ком</w:t>
              <w:softHyphen/>
              <w:t>плекса регион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роли интеллектуального капитала в со</w:t>
              <w:softHyphen/>
              <w:t>временной экономик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отражения социально-экономических результатов в масштабах мировой и общегосударст</w:t>
              <w:softHyphen/>
              <w:t>венной статисти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регионального статистического наблюдения в принятии хозяйственных ре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татистика и проблема прогнози</w:t>
              <w:softHyphen/>
              <w:t>рования общегосударственного и регионального со</w:t>
              <w:softHyphen/>
              <w:t>циально-экономического развития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, заявки и перечисленные средства должны поступить не позднее 15 ноября 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 Международная научно-практическая конференция «Менеджмент: управление в социальных и экономических системах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управления в социаль</w:t>
              <w:softHyphen/>
              <w:t>ных и экономических систем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управления и принятия решений в со</w:t>
              <w:softHyphen/>
              <w:t>циальных и экономических систем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 повышения конкурентных преимуществ за счет совершенствования систем управления в различных сфер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эффективности, качества и надежно</w:t>
              <w:softHyphen/>
              <w:t>сти управления в социальных и экономических систем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управлении и принятии решений в социальных и экономиче</w:t>
              <w:softHyphen/>
              <w:t>ских систем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о-математическое моделирование в управлении в социальных и экономических сис</w:t>
              <w:softHyphen/>
              <w:t>тем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ерсоналом в социальных и эко</w:t>
              <w:softHyphen/>
              <w:t>номических систем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в системах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в системах здравоохра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в сфере оборон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в сферах народного хозя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в сфере экономики и охраны ок</w:t>
              <w:softHyphen/>
              <w:t>ружающей сре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в сфере пра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в системе домашнего хозя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в системе личной организации де</w:t>
              <w:softHyphen/>
              <w:t>ловых людей (персональный менеджмен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в материальной сфере народ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, заявки и перечисленные средства должны поступить не позднее 10 ноября 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 Всероссийская научно-практическая конференция «Проблемы управления качеством образ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проблемы управления качест</w:t>
              <w:softHyphen/>
              <w:t>вом учебно-воспитательного процес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и показатели эффективности управ</w:t>
              <w:softHyphen/>
              <w:t>ления качеством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истемы управления качеством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 повышения качества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и и новации в управлении качеством образовательн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-патриотическое воспитание молоде</w:t>
              <w:softHyphen/>
              <w:t>ж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ое и правовое обеспечение сис</w:t>
              <w:softHyphen/>
              <w:t>темы управления качеством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вузовская система оценки качества об</w:t>
              <w:softHyphen/>
              <w:t>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использования единой образова</w:t>
              <w:softHyphen/>
              <w:t>тельной информационной сре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ие технологии по</w:t>
              <w:softHyphen/>
              <w:t>строения образовательного процесса в совре</w:t>
              <w:softHyphen/>
              <w:t>менн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системе по</w:t>
              <w:softHyphen/>
              <w:t>вышения качества образовательной деятельно</w:t>
              <w:softHyphen/>
              <w:t>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внедрения современных образователь</w:t>
              <w:softHyphen/>
              <w:t>ных технологий в учебный процесс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, заявки и перечисленные средства должны поступить не позднее 15 ноября 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 Международная научно-практическая конференция «Агропромышленный комплекс: состояние, проблемы, перспектив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возделывания сельскохозяйственных культу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аспекты воспроизводства поч</w:t>
              <w:softHyphen/>
              <w:t>венного плодород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о-энергетические проблемы адаптивно ландшафтного земледел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ление сельскохозяйственных животны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ие сельскохозяйственных животны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производства и переработки продук</w:t>
              <w:softHyphen/>
              <w:t>ции животново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я и физиология животных. Профи</w:t>
              <w:softHyphen/>
              <w:t>лактика, диагностика и лечение болезней у животны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развития машинных тех</w:t>
              <w:softHyphen/>
              <w:t>нологий и технических средств производства сель</w:t>
              <w:softHyphen/>
              <w:t>скохозяйственной продук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  <w:tab/>
              <w:t>проектирование, ремонт и эксплуатация</w:t>
              <w:br/>
              <w:t>машин и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  <w:tab/>
              <w:t>механизация процессов производства и пере-</w:t>
              <w:br/>
              <w:t>работки сельскохозяйственной проду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ий механизм управления АП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овышение эффективности сельскохозяйственного произво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-кредитная система, как механизм поддержки сельских товаропроизводител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, заявки и перечисленные средства должны поступить не позднее 20 ноября 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 Международная научно-практическая конференция «Перспективные направления развития траспортного комплекс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эксплуатация транспортны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рвис и фирменное обслуживание на транспор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онная надежность транспортны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ая и эксплуатационная безопасность транспортны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 и безопасность жизнедеятельности на пред</w:t>
              <w:softHyphen/>
              <w:t>приятиях транспортного комплек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- и ресурсосбережение в транспортном ком</w:t>
              <w:softHyphen/>
              <w:t>плекс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транспортных энергети</w:t>
              <w:softHyphen/>
              <w:t>ческих устан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тернативная энергетика на транспор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отехнологии и эксплуатационные материалы на транспор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производственной инфраструкту</w:t>
              <w:softHyphen/>
              <w:t>ры транспортных пред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инженерных коммуникаций транспортн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стические и информационные технологии на транспор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интеллектуальные системы контро</w:t>
              <w:softHyphen/>
              <w:t>ля и управления транспортными средств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транспортно-эксплуатационного качества доро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и средства испытаний транспортны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еревозок грузов и пассажи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, управление и организация в транспортном комплекс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ереподготовка специалистов для транспортного комплек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транспортного законодатель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, заявки и перечисленные средства должны поступить не позднее 1 ноября 2013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I Международная научно-практическая конференц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овременное российское право: пробелы, пути совершенств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СНОВНЫЕ НАПРАВЛЕНИЯ РАБОТЫ КОНФЕРЕНЦИИ: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Теория, история и философия права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нституционное право, муниципальное право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еждународное право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Уголовное право, уголовно-исполнительное право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Гражданское право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оммерческое право, предпринимательское право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Трудовое право, право социального обеспечения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Уголовный процесс, криминалистика, оперативно-розыскная деятельность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Экологическое право, земельное право, природоресурсное право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Финансовое право, административное право, информационное право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Адвокатура, нотари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dzpenza@gmail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com</w:t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dzpenza@yandex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dz@sura.ru</w:t>
              </w:r>
            </w:hyperlink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знос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ждого участника –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855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одну публикацию объёмом не более 4 стр. через двойной интервал) с обязательным указанием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«за участие в конференции МК-100-413» </w:t>
            </w:r>
            <w:r>
              <w:rPr>
                <w:rFonts w:cs="Arial" w:ascii="Arial" w:hAnsi="Arial"/>
                <w:sz w:val="20"/>
                <w:szCs w:val="20"/>
              </w:rPr>
              <w:t xml:space="preserve">и фамилии участника. За каждую страницу публикации объёмом более 4 стр. стоимость взноса увеличивается на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еждународная научно-практическая конференция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оциально-культурное и политико-экономическое развитие территории Р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осударственное и муниципальное регулирование направлений развития территор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Эффективность государственного и муниципального управлен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правления реформирования социально-экономического развития муниципалитетов и субъектов РФ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ограмно-целевой механизм государственного и муниципального управлен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литические системы субъектов Федераци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Региональные отделения федеральных партий: место и роль в политическом управлении территориям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нформационные технологии в государственном и муниципальном управлени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Стратегии развития субъектов РФ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Комплексное социально-экономичес-кое развитие территорий РФ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Реформа образования: региональный и муниципальный аспекты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Социальная политика в российских регионах и муниципалитетах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Реформирование территориальных систем здравоохранен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Региональная культура и региональная идентичность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Миграционные проблемы российских территорий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Национально-конфессиональные аспекты культурной политики регионов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ждого участника –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793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одну публикацию объёмом не более 4 стр. через двойной интервал) с обязательным указанием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«за участие в конференции МК-97-413» </w:t>
            </w:r>
            <w:r>
              <w:rPr>
                <w:rFonts w:cs="Arial" w:ascii="Arial" w:hAnsi="Arial"/>
                <w:sz w:val="20"/>
                <w:szCs w:val="20"/>
              </w:rPr>
              <w:t xml:space="preserve">и фамилии участника. За каждую страницу публикации объёмом более 4 стр. стоимость взноса увеличивается на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ХХVI Международная научно-методическая конференция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едагогический менеджмент и прогрессивные технологии в образова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менеджмент и его состояние в Ро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зовский педагог и его роль и место в современном общест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инновации в гуманитарном, инженерном и экономическом образован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повышения качества образовательного процес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е, методическое, информационное и техническое обеспечение современного педагогического менеджме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, развитие и перспективы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нсивные образовательные технологии: формы, содержание, разработка, области примен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ые, организационно-деятельностные и инновационные игры в учебном процессе, проектировании, исследованиях, профессиона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использования интенсивных технологий и педагогических инноваций в образовательном процес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технологии в высшем, профессиональном и среднем образован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образовательной, научной и профессиона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зация образования. Методы и содержание дистанцион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нсификация языковой подготовки специалистов различ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8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 результативность современного педагогического процесса и использования интенсивных технологий в обуч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ждого участника –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785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одну публикацию объёмом не более 4 стр. через двойной интервал) с обязательным указанием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«за участие в конференции МК-109-113» </w:t>
            </w:r>
            <w:r>
              <w:rPr>
                <w:rFonts w:cs="Arial" w:ascii="Arial" w:hAnsi="Arial"/>
                <w:sz w:val="20"/>
                <w:szCs w:val="20"/>
              </w:rPr>
              <w:t xml:space="preserve">и фамилии участника. За каждую страницу публикации объёмом более 4 стр. стоимость взноса увеличивается на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ХХV Международная научно-практическая конференция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ЭКОЛОГИЯ И ЖИЗНЬ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98" w:hanging="8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ы мироздания и экологическая безопас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98" w:hanging="8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 челове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98" w:hanging="8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гигиенический мониторинг здоровья насе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98" w:hanging="88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здоровья населения и анализ комплекса социально-экологических и медико-биологических факто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98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и технологии предупреждения профессиональных заболев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98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в эколого-медицинских систем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98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проблемы экологии и охраны окружающей среды. Экологический контроль производственной сре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98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й аудит и менеджмен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, экономические и социальные проблемы загрязнения атмосферы. Методы</w:t>
              <w:br/>
              <w:t>и технологии защиты атмосфер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, экономические и социальные проблемы загрязнения почвы и литосферы. Методы и технологии защиты их от антропогенного влия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ле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открытых водоемов и подземных вод. Проблемы рек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предпринимательство, экологический аудит, менеджмен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кологически безопасных технологий и техни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ая, гигиеническая сертификация и стандартизация продуктов питания, промышленной продукции, услуг, рабо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роблем природных и техногенных чрезвычайных ситуац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законодательство регионального и федераль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ая политика устойчивого развития государ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72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е сотрудничество в решении экологических проблем промышленности, уничтожения химического оружия, транспортных систем, атомных электростанций, реализации конверсионных программЭкологическая психолог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98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аспекты эколог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98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 и культу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98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воспитание и 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198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основы природопользования и природоохра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280"/>
              <w:ind w:left="198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чные воды: очистка, анализ, сброс, вторичное использ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ждого участника –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783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одну публикацию объёмом не более 4 стр. через двойной интервал) с обязательным указанием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«за участие в конференции МК-110-113» </w:t>
            </w:r>
            <w:r>
              <w:rPr>
                <w:rFonts w:cs="Arial" w:ascii="Arial" w:hAnsi="Arial"/>
                <w:sz w:val="20"/>
                <w:szCs w:val="20"/>
              </w:rPr>
              <w:t xml:space="preserve">и фамилии участника. За каждую страницу публикации объёмом более 4 стр. стоимость взноса увеличивается на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0 руб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ХVIII Международная научно-практическая конференция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ОЦИАЛЬНО-ЭКОНОМИЧЕСКИЕ ПРОБЛЕМЫ РАЗВИТИЯ ПРЕДПРИЯТИЙ И РЕГИОНОВ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ая устойчивость регион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региональной экономикой на микроуровн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ая безопасность и региональные риски в системе хозяйств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ая политика в регион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развития малого бизнеса в регион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теневой экономики в регион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управления регионо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ая мобильность и регулирование занятости насел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ресурсы и трудовой потенциал региона: динамика развит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адров для инновационной и инвестиционной деятельности как необходимое условие экономического развития регион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оциально-экономическими процессами в регион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к образовательных услуг и проблемы его взаимосвязи с рынком труда в регион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жизни и проблемы социальной защиты населения в регион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стратегии развития предприятий в региональной рыночной экономик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ация и стимулирование труда на предприятиях различных форм собствен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1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ждого участника –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767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одну публикацию объёмом не более 4 стр. через двойной интервал) с обязательным указанием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«за участие в конференции МК-112-113» </w:t>
            </w:r>
            <w:r>
              <w:rPr>
                <w:rFonts w:cs="Arial" w:ascii="Arial" w:hAnsi="Arial"/>
                <w:sz w:val="20"/>
                <w:szCs w:val="20"/>
              </w:rPr>
              <w:t xml:space="preserve">и фамилии участника. За каждую страницу публикации объёмом более 4 стр. стоимость взноса увеличивается на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0 руб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V всероссийская научно-практическая конференция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Управление изменениями в обществе, науке, культуре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изменений в обществе, науке, культур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изменений в обществе, науке, культур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понятий «изменение» и «инноваци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управления изменениями и инновациям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и проблемы управления изменениями и инновациям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течественной и зарубежной практик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процесса управления изменениями и инновациям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людей к изменениям и инновациям: шкалы, уровни, причин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измерения отношения персонала к изменениям и инновациям в различных областя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возникновения, проектирования и внедрения изменений и инноваций в народном хозяйств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преодоления сопротивления людей изменениям в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ое моделирование процесса принятия управленческих решений по организационным и региональным изменениям и инновация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и экономическая эффективность процесса управления изменениями и инновациям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ециалистов по управлению изменениями и инновациям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ждого участника –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753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одну публикацию объёмом не более 4 стр. через двойной интервал) с обязательным указанием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«за участие в конференции ВК-111-113» </w:t>
            </w:r>
            <w:r>
              <w:rPr>
                <w:rFonts w:cs="Arial" w:ascii="Arial" w:hAnsi="Arial"/>
                <w:sz w:val="20"/>
                <w:szCs w:val="20"/>
              </w:rPr>
              <w:t xml:space="preserve">и фамилии участника. За каждую страницу публикации объёмом более 4 стр. стоимость взноса увеличивается на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0 руб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II Международная научно-практическая конференция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ОЦИАЛЬНО-ГУМАНИТАРНОЕ ЗНАНИЕ: ПОИСК НОВЫХ ПЕРСПЕКТИВ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ировоззренческие и методологические аспекты развития социально-гуманитарного знан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блемы и перспективы преподавания дисциплин социально-гуманитарного цикл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Актуальные проблемы современной философи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усская философия в ее единстве и многообрази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оль социально-гуманитарных наук в реформировании системы образования в Росси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Социологические и организационные проблемы образования и развития личности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Культура и образование в условиях информационного обществ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Идеалы и реальности культуры современного российского обществ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Ценности современного российского общества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Духовная культура России: прошлое, настоящее и будущее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Социальные структуры и процессы в обществ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Государственное и муниципальное управление: история и мет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ждого участника –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814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одну публикацию объёмом не более 4 стр. через двойной интервал) с обязательным указанием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«за участие в конференции МК-102-413» </w:t>
            </w:r>
            <w:r>
              <w:rPr>
                <w:rFonts w:cs="Arial" w:ascii="Arial" w:hAnsi="Arial"/>
                <w:sz w:val="20"/>
                <w:szCs w:val="20"/>
              </w:rPr>
              <w:t xml:space="preserve">и фамилии участника. За каждую страницу публикации объёмом более 4 стр. стоимость взноса увеличивается на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0 руб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Х Международная научно-практическая конференция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РОБЛЕМЫ УПРАВЛЕНИЯ ЭКОНОМИКОЙ В ТРАНСФОРМИРУЕМОМ  ОБЩЕСТВЕ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Пен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ция экономического пространства России в историческом аспекте и будущих альтернатива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ая глобализация в современном обществе: проблемы и перспектив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сылки и пути выхода из мирового финансового кризис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устойчивого развития производственно-продовольственного комплекса стран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инансово-кредитной системы на современном этап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учета и налогообложения в сфере малого предприниматель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овременных финансовых инструментов в управлении фирм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аспекты в экономических преобразованиях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-целевое управление социально-экономическими процесса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государственного и муниципального управления в сфере развития социально-экономической системы стран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региональной экономик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корпоративного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онная деятельность экономических субъектов в современном обществ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управления персоналом в современной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руктуризация и реинжиниринг предприятия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ждого участника –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820 руб.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одну публикацию объёмом не более 4 стр. через двойной интервал) с обязательным указанием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«за участие в конференции МК-101-413» </w:t>
            </w:r>
            <w:r>
              <w:rPr>
                <w:rFonts w:cs="Arial" w:ascii="Arial" w:hAnsi="Arial"/>
                <w:sz w:val="20"/>
                <w:szCs w:val="20"/>
              </w:rPr>
              <w:t xml:space="preserve">и фамилии участника. За каждую страницу публикации объёмом более 4 стр. стоимость взноса увеличивается на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0 руб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284"/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i/>
      <w:color w:val="000000"/>
      <w:sz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стиль21"/>
    <w:basedOn w:val="Style13"/>
    <w:qFormat/>
    <w:rPr>
      <w:color w:val="FF000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Style134">
    <w:name w:val="Font Style13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1">
    <w:name w:val="Font Style1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2">
    <w:name w:val="Font Style92"/>
    <w:basedOn w:val="Style13"/>
    <w:qFormat/>
    <w:rPr>
      <w:rFonts w:ascii="Arial" w:hAnsi="Arial" w:cs="Arial"/>
      <w:spacing w:val="20"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7">
    <w:name w:val="Font Style10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5">
    <w:name w:val="Font Style13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3"/>
    <w:qFormat/>
    <w:rPr>
      <w:rFonts w:ascii="Trebuchet MS" w:hAnsi="Trebuchet MS" w:cs="Trebuchet MS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686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hanging="13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hanging="13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hanging="23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hanging="346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35"/>
      <w:ind w:hanging="22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hanging="13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02"/>
      <w:ind w:hanging="13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/>
      <w:ind w:firstLine="350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nnykov@yaudex.ru" TargetMode="External"/><Relationship Id="rId3" Type="http://schemas.openxmlformats.org/officeDocument/2006/relationships/hyperlink" Target="mailto:metod-otd@sibstrin.ru" TargetMode="External"/><Relationship Id="rId4" Type="http://schemas.openxmlformats.org/officeDocument/2006/relationships/hyperlink" Target="mailto:bekker@sibstrin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konferen.coop@mail.ru" TargetMode="External"/><Relationship Id="rId7" Type="http://schemas.openxmlformats.org/officeDocument/2006/relationships/hyperlink" Target="http://www.asdor-np.ru/ru-conf-oitmdh6.html" TargetMode="External"/><Relationship Id="rId8" Type="http://schemas.openxmlformats.org/officeDocument/2006/relationships/hyperlink" Target="mailto:office@dorvest.ru" TargetMode="External"/><Relationship Id="rId9" Type="http://schemas.openxmlformats.org/officeDocument/2006/relationships/hyperlink" Target="mailto:jaroslavcevatamara@rambler.ru" TargetMode="External"/><Relationship Id="rId10" Type="http://schemas.openxmlformats.org/officeDocument/2006/relationships/hyperlink" Target="mailto:pdzpenza@gmail." TargetMode="External"/><Relationship Id="rId11" Type="http://schemas.openxmlformats.org/officeDocument/2006/relationships/hyperlink" Target="mailto:pdzpenza@yandex.ru" TargetMode="External"/><Relationship Id="rId12" Type="http://schemas.openxmlformats.org/officeDocument/2006/relationships/hyperlink" Target="mailto:pdz@sura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7:00Z</dcterms:created>
  <dc:creator>tleulina_mk</dc:creator>
  <dc:description/>
  <cp:keywords/>
  <dc:language>en-US</dc:language>
  <cp:lastModifiedBy>korchagina_ea</cp:lastModifiedBy>
  <dcterms:modified xsi:type="dcterms:W3CDTF">2013-09-30T02:47:00Z</dcterms:modified>
  <cp:revision>2</cp:revision>
  <dc:subject/>
  <dc:title>За подробной информацией о проведении конференций </dc:title>
</cp:coreProperties>
</file>